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 по поддержке молодого искусства СТА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я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ку Сергея Лоцман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вантовая Меланхолия»</w:t>
      </w:r>
    </w:p>
    <w:p>
      <w:pPr>
        <w:pStyle w:val="Normal"/>
        <w:jc w:val="center"/>
        <w:rPr/>
      </w:pPr>
      <w:r>
        <w:rPr>
          <w:b/>
        </w:rPr>
        <w:t xml:space="preserve">18 ноября —13 декабр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ощадка молодого искусства СТАР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ое искусство со времен Энди Уорхола сознательно умаляло Идею Романтизма. В схеме художник – произведение – галерея – выставка – арт - рынок практически не осталось места так любимому зрителями мифу о художнике против всего мира, аутсайдере-одиночке. Произведения искусства приобрели внушительные масштабы, художники освоили новые техники производства, отличающиеся дизайнерской безукоризненностью. Работы Сергея Лоцманова - возможность испытать новый опыт, назовем это опытом отстраненного наблюдателя, побег на окраину города, в заброшенные и  забытые людьми ме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осемь графических листов исследуют поэтику урбанистического пространства.  Сергей с маниакальной усидчивостью  прорисовывает каждый кирпичек чей-то несвершившейся мечты, звездное небо на фоне снега полузаброшенных складов, окраин мегаполисов. Миллионы линий, бесчетное количество движений кисти руки вдоль линейки: «Пустынные пространства, пустынные, еще не вырубленные под постройку клочки леса, море, засыпанное мусором, построенные, но уже брошенные за ненадобностью здания – «современные развалины», руины эпохи, постмодерниские стекляшки  и конструктивистские многоэтажки. Спальные районы, где спят, потому что живут на работе, или в электричке, а на жизнь никогда не хватает времени. Кризис всех приземлил на Землю. А под ногами груда кирпичей с прошлой осени, покрывшихся мхом» (Сергей Лоцманов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е существует объективного наблюдателя, потому что любой наблюдатель часть вселенной, его физики и механики.  Завораживающее сияние звезды – ключевой элемент всех работ художника - своим не всегда заметным с первого раза присутствием на работе отсылает к сиянию «миллиарда лет», вызывая тоску по той самой точке отсчета после «большого взрыва». Рассматривая работы Сергея возникает ощущение абсолютной отстраненности, потери связи с реальностью, выхода за границы объектов наблюдения. Как в одном из принципов квантовой механики, когда наряду с объектом и инструментами исследования элементом анализируемой картины становится наблюдатель. Вспоминаются слова М. Момардашвили - «бытие не уменьшается в реальности», но его тень, схваченная автором, превращена в восемь эссе о современном романтизм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ие выставки 17 ноября в 19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Контакт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тор проекта СТАР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стасия Марухина</w:t>
      </w:r>
    </w:p>
    <w:p>
      <w:pPr>
        <w:pStyle w:val="Normal"/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nmarukhina@yahoo.com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7 (495) 917-46-4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есс-служб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стина Воробьева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</w:rPr>
          <w:t>winzavod@gmail.com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christina.vorobyeva@gmail.com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+7 (495) 917-46-46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  <w:jc w:val="left"/>
    </w:pPr>
    <w:rPr>
      <w:rFonts w:ascii="Cambria" w:hAnsi="Cambria" w:eastAsia="Cambria" w:cs="Cambria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arukhina@yahoo.com" TargetMode="External"/><Relationship Id="rId3" Type="http://schemas.openxmlformats.org/officeDocument/2006/relationships/hyperlink" Target="mailto:winzavod@gmail.com" TargetMode="External"/><Relationship Id="rId4" Type="http://schemas.openxmlformats.org/officeDocument/2006/relationships/hyperlink" Target="mailto:christina.vorobyev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39:00Z</dcterms:created>
  <dc:creator>User</dc:creator>
  <dc:description/>
  <dc:language>en-US</dc:language>
  <cp:lastModifiedBy>User</cp:lastModifiedBy>
  <dcterms:modified xsi:type="dcterms:W3CDTF">2009-11-11T11:05:00Z</dcterms:modified>
  <cp:revision>4</cp:revision>
  <dc:subject/>
  <dc:title>Сергей Лоцманов</dc:title>
</cp:coreProperties>
</file>